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сновні напрямки реформування та розвитку житлово-комунального господарства в частині </w:t>
      </w:r>
    </w:p>
    <w:p>
      <w:pPr>
        <w:pStyle w:val="Heading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фінансування заходів житлово-комунального господарства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міста Южноукраїнська на 2016 – 2020 роки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80"/>
        <w:gridCol w:w="3420"/>
        <w:gridCol w:w="1260"/>
        <w:gridCol w:w="1080"/>
        <w:gridCol w:w="1080"/>
        <w:gridCol w:w="1260"/>
        <w:gridCol w:w="1080"/>
      </w:tblGrid>
      <w:tr>
        <w:trPr>
          <w:trHeight w:val="8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і напрямки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формування та розвитку житлово-комунального господарств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-правове забезпеченн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і обсяги необхідного фінансового забезпечення (тис.грн.)</w:t>
            </w:r>
          </w:p>
        </w:tc>
      </w:tr>
      <w:tr>
        <w:trPr>
          <w:trHeight w:val="3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0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.1. Виконання капітального ре-монту житлово-го фон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jc w:val="both"/>
              <w:rPr/>
            </w:pPr>
            <w:r>
              <w:rPr>
                <w:lang w:val="uk-UA"/>
              </w:rPr>
              <w:t xml:space="preserve">1.Капітальний ремонт стінових панелей (шви, гідроізоляція, утеплення)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Капітальний ремонт  покрівл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Капітальний ремонт  фасадів житлових будинк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Капітальний ремонт  ліфтового госпо-дарств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Захист інженерних мереж від корозії, захист електричних мереж, заземлення житлових будинків, захист від блискав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Інші види робіт, що відносяться до капітального ремонту житлового фонд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9" w:hanging="0"/>
              <w:rPr>
                <w:szCs w:val="24"/>
              </w:rPr>
            </w:pPr>
            <w:r>
              <w:rPr>
                <w:szCs w:val="24"/>
              </w:rPr>
              <w:t>Наказ Держкомітету України з питань житлово-комунального господарства від 10.08.2004 №150  «Про затвердження примірного переліку послуг з утримання будинків і споруд та прибудинкових територій та послуг з ремонту приміщень будинків, споруд» із змінами та доповненнями;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Держкомунгоспу України від 17.05.2005 №76 «Про затвердження Правил утримання жилих будинків та прибудинкових територій» із змінами та доповненн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/>
            </w:pPr>
            <w:r>
              <w:rPr>
                <w:szCs w:val="24"/>
              </w:rPr>
              <w:t>3400,00</w:t>
            </w:r>
          </w:p>
          <w:p>
            <w:pPr>
              <w:pStyle w:val="2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  <w:p>
            <w:pPr>
              <w:pStyle w:val="2"/>
              <w:ind w:right="-108" w:hanging="17"/>
              <w:jc w:val="center"/>
              <w:rPr/>
            </w:pPr>
            <w:r>
              <w:rPr>
                <w:szCs w:val="24"/>
              </w:rPr>
              <w:t>100,00</w:t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/>
            </w:pPr>
            <w:r>
              <w:rPr>
                <w:szCs w:val="24"/>
              </w:rPr>
              <w:t>3800,00</w:t>
            </w:r>
          </w:p>
          <w:p>
            <w:pPr>
              <w:pStyle w:val="2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  <w:p>
            <w:pPr>
              <w:pStyle w:val="2"/>
              <w:ind w:right="-108" w:hanging="17"/>
              <w:jc w:val="center"/>
              <w:rPr/>
            </w:pPr>
            <w:r>
              <w:rPr>
                <w:szCs w:val="24"/>
              </w:rPr>
              <w:t>100,00</w:t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/>
            </w:pPr>
            <w:r>
              <w:rPr>
                <w:szCs w:val="24"/>
              </w:rPr>
              <w:t>5700,00</w:t>
            </w:r>
          </w:p>
          <w:p>
            <w:pPr>
              <w:pStyle w:val="2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7900,00</w:t>
            </w:r>
          </w:p>
          <w:p>
            <w:pPr>
              <w:pStyle w:val="2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/>
            </w:pPr>
            <w:r>
              <w:rPr>
                <w:szCs w:val="24"/>
              </w:rPr>
              <w:t>5800,00</w:t>
            </w:r>
          </w:p>
          <w:p>
            <w:pPr>
              <w:pStyle w:val="2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-108" w:hanging="17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>
          <w:trHeight w:val="1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.2.Продовжен-ня роботи по встановленню квартирних при-ладів обліку споживання вод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.Встановлення та заміна приладів обліку холодної та гарячої води за рахунок бюджетних коштів (без послуг монтажу) квартир соціально-незахищених верств населен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Закон України «Про енергозбереження»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Закон України «Про питну воду та питне водопостачання»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Безкоштов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3.Виконання робіт з метою запобігання  аваріям та техногенним катастроф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Заміна та ремонт пожежних гідрантів в міст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Технічне переоснащення КНС № 2 з впровадженням автоматизованої системи управління асинхронними двигунами насосів з використанням частотного регулюючого приладу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Заміна на  КНС-2 та КНС-3 грабель-дробарок, решіток-дробарок, насос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Гідрохімічне очищення трубопроводів внутрішньобудинкових інженерних мереж міст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Встановлення ультразвукових приладів комерційного обліку води на мережах міста і в багатоквартирних житлових будинках та технологічних приладів обліку води в ТРП, КНС міста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6.Встановлення компенсуючого устатку-вання в КНС міст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Йоршування каналізаційних мереж міс-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кон України «Про місцеве самоврядування в Україні»;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кон України </w:t>
            </w:r>
            <w:r>
              <w:rPr>
                <w:color w:val="000000"/>
                <w:lang w:val="uk-UA"/>
              </w:rPr>
              <w:t>«Про житлово-комунальні послуг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від 21.07.2005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відведення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4.Забезпечен-ня та збереження технічно-справ-ного і естетично-го стану об’єктів благоустрою, підвищення експлуатаційних якостей та продовження строків служби всіх його елемент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Озеленення міста (утримання, поточний та капітальний ремонт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Експлуатаційне утримання, поточний  ремонт автомобільних доріг загального користування та поточний ремонт внутрішньоквартальних доріг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Утримання, виконання робіт по капітальному, поточному ремонту об’єктів благоустрою міст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Поточний ремонт, утримання та обслуговування електричних мереж вуличного освітлення міст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Утримання та обслуговування біо-туалетів в місцях загального корист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Проведення паспортизації об’єктів благоустрою міст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Виготовлення іміджевої та представни-цької продукції для  участі у Всеукраїнських та обласних конкурсах по благоустрою міст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Інші види робіт, що відносяться до капітального, поточного ремонтів та утримання об’єктів міського благоустро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5" w:hanging="0"/>
              <w:jc w:val="both"/>
              <w:rPr/>
            </w:pPr>
            <w:r>
              <w:rPr/>
              <w:t xml:space="preserve">Наказ Держжитлокомунгоспу від 23.09.2003 №154 «Про затвердження Порядку проведення ремонту та утримання об'єктів благоустрою населених пунктів», зі змінами та доповненнями;  </w:t>
            </w:r>
          </w:p>
          <w:p>
            <w:pPr>
              <w:pStyle w:val="TextBodyIndent"/>
              <w:ind w:left="75" w:hanging="0"/>
              <w:jc w:val="both"/>
              <w:rPr/>
            </w:pPr>
            <w:r>
              <w:rPr/>
              <w:t xml:space="preserve">Закон України «Про благоустрій населених пунктів»;  </w:t>
            </w:r>
          </w:p>
          <w:p>
            <w:pPr>
              <w:pStyle w:val="TextBodyIndent"/>
              <w:ind w:left="75" w:hanging="0"/>
              <w:jc w:val="both"/>
              <w:rPr/>
            </w:pPr>
            <w:r>
              <w:rPr/>
              <w:t>Закон України «Про відходи»; Закон України «Про дорожній рух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2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4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8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5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5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45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5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5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6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55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1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5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55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2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6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00,00</w:t>
            </w:r>
          </w:p>
          <w:p>
            <w:pPr>
              <w:pStyle w:val="TextBodyIndent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-108" w:hanging="0"/>
              <w:jc w:val="center"/>
              <w:rPr/>
            </w:pPr>
            <w:r>
              <w:rPr/>
              <w:t>3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55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3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6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5.Оновлення матеріально - технічної бази комунальних підприємст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92" w:leader="none"/>
              </w:tabs>
              <w:ind w:left="6" w:right="78" w:hanging="0"/>
              <w:rPr>
                <w:szCs w:val="24"/>
              </w:rPr>
            </w:pPr>
            <w:r>
              <w:rPr>
                <w:szCs w:val="24"/>
              </w:rPr>
              <w:t>1. Придбання, обслуговування та ремонт (капітальний та поточний) техніки комунальної власності:</w:t>
            </w:r>
          </w:p>
          <w:p>
            <w:pPr>
              <w:pStyle w:val="2"/>
              <w:ind w:left="72" w:right="78" w:hanging="0"/>
              <w:rPr>
                <w:szCs w:val="24"/>
              </w:rPr>
            </w:pPr>
            <w:r>
              <w:rPr>
                <w:szCs w:val="24"/>
              </w:rPr>
              <w:t>- вантажних автомобілів;</w:t>
            </w:r>
          </w:p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антажопасажирських автомобілів</w:t>
            </w:r>
            <w:r>
              <w:rPr/>
              <w:t>;</w:t>
            </w:r>
          </w:p>
          <w:p>
            <w:pPr>
              <w:pStyle w:val="2"/>
              <w:ind w:left="72" w:right="78" w:hanging="0"/>
              <w:rPr>
                <w:szCs w:val="24"/>
              </w:rPr>
            </w:pPr>
            <w:r>
              <w:rPr>
                <w:szCs w:val="24"/>
              </w:rPr>
              <w:t>- малогабаритної техніки;</w:t>
            </w:r>
          </w:p>
          <w:p>
            <w:pPr>
              <w:pStyle w:val="2"/>
              <w:ind w:left="72" w:right="78" w:hanging="0"/>
              <w:rPr>
                <w:szCs w:val="24"/>
              </w:rPr>
            </w:pPr>
            <w:r>
              <w:rPr>
                <w:szCs w:val="24"/>
              </w:rPr>
              <w:t>- спеціальної техніки та обладнання;</w:t>
            </w:r>
          </w:p>
          <w:p>
            <w:pPr>
              <w:pStyle w:val="2"/>
              <w:ind w:left="72" w:right="78" w:hanging="0"/>
              <w:rPr>
                <w:szCs w:val="24"/>
              </w:rPr>
            </w:pPr>
            <w:r>
              <w:rPr>
                <w:szCs w:val="24"/>
              </w:rPr>
              <w:t>- спеціальної автомобільної та тракторної техніки;</w:t>
            </w:r>
          </w:p>
          <w:p>
            <w:pPr>
              <w:pStyle w:val="2"/>
              <w:ind w:left="72" w:right="78" w:hanging="0"/>
              <w:rPr>
                <w:szCs w:val="24"/>
              </w:rPr>
            </w:pPr>
            <w:r>
              <w:rPr>
                <w:szCs w:val="24"/>
              </w:rPr>
              <w:t>- автобусів та мікроавтобусів;</w:t>
            </w:r>
          </w:p>
          <w:p>
            <w:pPr>
              <w:pStyle w:val="2"/>
              <w:ind w:left="72" w:right="78" w:hanging="0"/>
              <w:rPr>
                <w:szCs w:val="24"/>
              </w:rPr>
            </w:pPr>
            <w:r>
              <w:rPr>
                <w:szCs w:val="24"/>
              </w:rPr>
              <w:t>- легкових автомобілів;</w:t>
            </w:r>
          </w:p>
          <w:p>
            <w:pPr>
              <w:pStyle w:val="2"/>
              <w:ind w:left="72" w:right="78" w:hanging="0"/>
              <w:rPr>
                <w:szCs w:val="24"/>
              </w:rPr>
            </w:pPr>
            <w:r>
              <w:rPr>
                <w:szCs w:val="24"/>
              </w:rPr>
              <w:t xml:space="preserve">- причепів та іншої технік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Закон України «Про житлово-комунальні послуги»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6.Оновлення майна комуна-льних підпри-ємств та забезпе-чення належного утримання май-на, що нале-жить до кому-нальної влас-ності територіа-льної громади міста та знаходи-ться на балансі комунальних підприємст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76" w:leader="none"/>
                <w:tab w:val="left" w:pos="612" w:leader="none"/>
                <w:tab w:val="left" w:pos="972" w:leader="none"/>
              </w:tabs>
              <w:jc w:val="both"/>
              <w:rPr/>
            </w:pPr>
            <w:r>
              <w:rPr>
                <w:lang w:val="uk-UA"/>
              </w:rPr>
              <w:t xml:space="preserve">1.Утриманням в належному технічно-справному стані майна, яке знаходиться в комунальній власності територіальної громади міста, в тому числі виконання поточного, капітального ремонту житлових та нежитлових будівель (споруд, приміщень). </w:t>
            </w:r>
          </w:p>
          <w:p>
            <w:pPr>
              <w:pStyle w:val="Normal"/>
              <w:tabs>
                <w:tab w:val="clear" w:pos="708"/>
                <w:tab w:val="left" w:pos="-2547" w:leader="none"/>
                <w:tab w:val="left" w:pos="-218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Придбання малоцінних, швидко-зношувальних предметів для комунальних підприємств міст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76" w:leader="none"/>
                <w:tab w:val="left" w:pos="612" w:leader="none"/>
                <w:tab w:val="left" w:pos="97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Придбання предметів довгострокового використання, будівельних матеріалів, труб, програмних комплексів, обладнання, установок, лабораторій та інше для комунальних підприємств міст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76" w:leader="none"/>
                <w:tab w:val="left" w:pos="612" w:leader="none"/>
                <w:tab w:val="left" w:pos="972" w:leader="none"/>
              </w:tabs>
              <w:jc w:val="both"/>
              <w:rPr/>
            </w:pPr>
            <w:r>
              <w:rPr>
                <w:lang w:val="uk-UA"/>
              </w:rPr>
              <w:t>4.Виготовлення та встановлення інфор-маційних табличок з адресами на житлових будинках міст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76" w:leader="none"/>
                <w:tab w:val="left" w:pos="612" w:leader="none"/>
                <w:tab w:val="left" w:pos="972" w:leader="none"/>
              </w:tabs>
              <w:jc w:val="both"/>
              <w:rPr/>
            </w:pPr>
            <w:r>
              <w:rPr>
                <w:lang w:val="uk-UA"/>
              </w:rPr>
              <w:t>5.Забезпечення охорони об’єктів кому-нальної власності, які знаходяться на балансі комунальних підприємств.</w:t>
            </w:r>
          </w:p>
          <w:p>
            <w:pPr>
              <w:pStyle w:val="2"/>
              <w:ind w:left="6" w:right="78" w:hanging="0"/>
              <w:rPr>
                <w:szCs w:val="24"/>
              </w:rPr>
            </w:pPr>
            <w:r>
              <w:rPr>
                <w:szCs w:val="24"/>
              </w:rPr>
              <w:t xml:space="preserve">6.Виконання рішення Господарського суду Миколаївської області. </w:t>
            </w:r>
            <w:r>
              <w:rPr/>
              <w:t xml:space="preserve">(Наказ Господарського суду від 18.06.2012 року по справі №5016/3702/2011(17/177), щодо погашення заборгованості минулих років КП ТВКГ перед ВП ЮУ АЕС ДП НАЕК «Енергоатом»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житлово-комунальні послу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2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7.Висвітлення житлово-комунальних питань через засоби масової інформац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76" w:leader="none"/>
                <w:tab w:val="left" w:pos="612" w:leader="none"/>
                <w:tab w:val="left" w:pos="972" w:leader="none"/>
              </w:tabs>
              <w:jc w:val="both"/>
              <w:rPr/>
            </w:pPr>
            <w:r>
              <w:rPr>
                <w:lang w:val="uk-UA"/>
              </w:rPr>
              <w:t>1.Виготовлення іміджевої та представницької продукції для  ознайомлення жителів міста та інших зацікавлених осіб з інформацією щодо основних напрямків реформування житлово-комунального господарства в м. Южноукраїнську, життєдіяльності міста в цілому тощ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76" w:leader="none"/>
                <w:tab w:val="left" w:pos="612" w:leader="none"/>
                <w:tab w:val="left" w:pos="972" w:leader="none"/>
              </w:tabs>
              <w:jc w:val="both"/>
              <w:rPr/>
            </w:pPr>
            <w:r>
              <w:rPr>
                <w:lang w:val="uk-UA"/>
              </w:rPr>
              <w:t>2.Виготовлення рекламної продукції пов’язаної із популяризацією та пропагандою серед населення норм і правил дотримання  чистоти, порядку, благоустрою та енергозбереження в міст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місцеве самоврядування в Україні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76" w:leader="none"/>
                <w:tab w:val="left" w:pos="612" w:leader="none"/>
                <w:tab w:val="left" w:pos="97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7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7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0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519,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lang w:val="uk-UA"/>
        </w:rPr>
      </w:pPr>
      <w:r>
        <w:rPr>
          <w:lang w:val="uk-UA"/>
        </w:rPr>
        <w:t>Прогнозні обсяги фінансового забезпечення напрямків (заходів) зазначеної Програми  розраховані попередньо та будуть визначатись в залежності від реальних можливостей міського бюджету при затверджені  міського бюджету на відповідні ро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 питань діяльності виконавчих органів ради</w:t>
        <w:tab/>
        <w:tab/>
        <w:tab/>
        <w:tab/>
        <w:tab/>
        <w:tab/>
        <w:tab/>
        <w:tab/>
        <w:tab/>
        <w:t xml:space="preserve">М.В. Бацма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чкова</w:t>
      </w:r>
    </w:p>
    <w:p>
      <w:pPr>
        <w:pStyle w:val="Normal"/>
        <w:rPr/>
      </w:pPr>
      <w:r>
        <w:rPr>
          <w:sz w:val="20"/>
          <w:szCs w:val="20"/>
          <w:lang w:val="uk-UA"/>
        </w:rPr>
        <w:t>2-10-57</w:t>
      </w:r>
    </w:p>
    <w:sectPr>
      <w:headerReference w:type="default" r:id="rId2"/>
      <w:type w:val="nextPage"/>
      <w:pgSz w:orient="landscape" w:w="16838" w:h="11906"/>
      <w:pgMar w:left="567" w:right="567" w:gutter="0" w:header="709" w:top="2268" w:footer="0" w:bottom="56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ind w:right="-199" w:firstLine="284"/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left="-153" w:hanging="0"/>
    </w:pPr>
    <w:rPr>
      <w:lang w:val="uk-UA"/>
    </w:rPr>
  </w:style>
  <w:style w:type="paragraph" w:styleId="21">
    <w:name w:val="Основний текст 2"/>
    <w:basedOn w:val="Normal"/>
    <w:qFormat/>
    <w:pPr>
      <w:ind w:right="141" w:hanging="0"/>
      <w:jc w:val="both"/>
    </w:pPr>
    <w:rPr>
      <w:color w:val="00000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4:00Z</dcterms:created>
  <dc:creator>Александр Салыга</dc:creator>
  <dc:description/>
  <cp:keywords/>
  <dc:language>en-US</dc:language>
  <cp:lastModifiedBy>1</cp:lastModifiedBy>
  <cp:lastPrinted>2015-12-15T08:36:00Z</cp:lastPrinted>
  <dcterms:modified xsi:type="dcterms:W3CDTF">2015-12-15T08:06:00Z</dcterms:modified>
  <cp:revision>48</cp:revision>
  <dc:subject/>
  <dc:title>ПРОЕКТ</dc:title>
</cp:coreProperties>
</file>